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2" w:firstLine="7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-440055</wp:posOffset>
            </wp:positionV>
            <wp:extent cx="4185285" cy="3657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2103120" cy="1207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lang w:val="de-DE"/>
        </w:rPr>
        <w:t xml:space="preserve"> </w:t>
      </w:r>
      <w:r>
        <w:rPr>
          <w:rFonts w:cs="Arial" w:ascii="Arial" w:hAnsi="Arial"/>
          <w:b/>
          <w:sz w:val="16"/>
        </w:rPr>
        <w:t>SVETOVÉ ZDRUŽENIE BÝVALÝCH  ČESKOSLOVENSKÝCH POLITICKÝCH VÄZŇOV</w:t>
      </w:r>
    </w:p>
    <w:p>
      <w:pPr>
        <w:pStyle w:val="Heading4"/>
        <w:ind w:left="2124" w:hanging="0"/>
        <w:rPr/>
      </w:pPr>
      <w:r>
        <w:rPr>
          <w:rFonts w:eastAsia="Arial"/>
        </w:rPr>
        <w:t xml:space="preserve">                   </w:t>
      </w:r>
      <w:r>
        <w:rPr/>
        <w:t>SNO - Sekcia násilne odvlečených</w:t>
      </w:r>
    </w:p>
    <w:p>
      <w:pPr>
        <w:pStyle w:val="Normal"/>
        <w:ind w:left="-1418" w:firstLine="709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lang w:val="en-US"/>
        </w:rPr>
        <w:t xml:space="preserve">So </w:t>
      </w:r>
      <w:r>
        <w:rPr>
          <w:b/>
        </w:rPr>
        <w:t>sídlom v Slovenskej Republike</w:t>
      </w:r>
    </w:p>
    <w:p>
      <w:pPr>
        <w:pStyle w:val="Normal"/>
        <w:ind w:left="4736" w:hanging="0"/>
        <w:rPr/>
      </w:pPr>
      <w:r>
        <w:rPr/>
        <w:t>IČO: 37796542   DIČ:  2021593816</w:t>
        <w:tab/>
        <w:t xml:space="preserve">                                                                                                           Nám. Sv. Egídia 102/14, 058 01 Poprad</w:t>
      </w:r>
    </w:p>
    <w:p>
      <w:pPr>
        <w:pStyle w:val="Normal"/>
        <w:ind w:left="-1418" w:firstLine="709"/>
        <w:rPr/>
      </w:pPr>
      <w:r>
        <w:rPr/>
        <w:t xml:space="preserve">                                                                                                             </w:t>
      </w:r>
      <w:r>
        <w:rPr/>
        <w:t>Tel:++421 52 7722626, ++421 903 142771</w:t>
      </w:r>
    </w:p>
    <w:p>
      <w:pPr>
        <w:pStyle w:val="Normal"/>
        <w:ind w:left="-1418" w:firstLine="709"/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email: </w:t>
      </w:r>
      <w:hyperlink r:id="rId4">
        <w:r>
          <w:rPr>
            <w:rStyle w:val="InternetLink"/>
            <w:color w:val="000000"/>
          </w:rPr>
          <w:t>szcpv@szcpv.org</w:t>
        </w:r>
      </w:hyperlink>
    </w:p>
    <w:p>
      <w:pPr>
        <w:pStyle w:val="Normal"/>
        <w:ind w:left="-1418" w:firstLine="709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szcpv.org</w:t>
        </w:r>
      </w:hyperlink>
      <w:r>
        <w:rPr>
          <w:color w:val="000000"/>
        </w:rPr>
        <w:t xml:space="preserve"> </w:t>
        <w:tab/>
        <w:tab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left="-1418" w:firstLine="851"/>
        <w:rPr>
          <w:rFonts w:eastAsia="Arial Unicode MS"/>
          <w:lang w:val="sk-SK"/>
        </w:rPr>
      </w:pPr>
      <w:r>
        <w:rPr>
          <w:lang w:val="sk-SK"/>
        </w:rPr>
        <w:t>ČLENSKÁ PRIHLÁŠKA</w:t>
      </w:r>
    </w:p>
    <w:p>
      <w:pPr>
        <w:pStyle w:val="Normal"/>
        <w:rPr/>
      </w:pPr>
      <w:r>
        <w:rPr>
          <w:sz w:val="24"/>
        </w:rPr>
        <w:t xml:space="preserve">Odvlečený, oprávnená osoba, rodinný príslušník, sympatizant </w:t>
      </w:r>
      <w:r>
        <w:rPr/>
        <w:t xml:space="preserve"> </w:t>
      </w:r>
      <w:r>
        <w:rPr>
          <w:i/>
        </w:rPr>
        <w:t xml:space="preserve">(Pozn: Podčiarknite príslušnú kategóriu.  Pri osobách ktoré boli odškodnené podľa zákona č. 319/91 sa uvádza číslo rozhodnutia Ministerstva spravodlivosti SR) </w:t>
      </w:r>
    </w:p>
    <w:p>
      <w:pPr>
        <w:pStyle w:val="Normal"/>
        <w:ind w:left="-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>Meno a priezvisko: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Dátum a miesto narodenia: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Trvalé bydlisko: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>Okres:....................................................................................... PSČ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Číslo OP:............................č. Rozhodnutia Ministerstva spravodlivosti SR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>Telefón:....................................................................................Emailová adresa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>Meno a priezvisko odvlečeného: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Dátum a miesto narodenia: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Okres:....................................................................................... Vtedajší kraj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Číslo OP:............................ č. Rozhodnutia Ministerstva spravodlivosti SR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Pôvodné povolanie: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Dátum a miesto odvlečenia: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Miesto pobytu v pracovných táboroch ZSSR: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Dátum návratu odvlečeného:......................................... Celková doba odvlečenia: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Dátum a miesto úmrtia v čase odvlečenia:......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átum podanie prihlášky..............................................                         Podpis........................................</w:t>
      </w:r>
      <w:r>
        <w:rPr/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417" w:right="707" w:gutter="0" w:header="708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Bankové spojenie:</w:t>
    </w:r>
    <w:r>
      <w:rPr/>
      <w:t xml:space="preserve"> ČESKOSLOVENSKÁ OBCHODNÍ BANKA, A.S. zahraničná pobočka v SR Poprad, Svetové združenie bývalých čsl. politických väzňov  č. účtu  v EUR : 213068033/75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851"/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zcpv@szcpv.org" TargetMode="External"/><Relationship Id="rId5" Type="http://schemas.openxmlformats.org/officeDocument/2006/relationships/hyperlink" Target="http://www.szcpv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20:00Z</dcterms:created>
  <dc:creator>DALKIA</dc:creator>
  <dc:description/>
  <dc:language>en-US</dc:language>
  <cp:lastModifiedBy>Dispecing</cp:lastModifiedBy>
  <cp:lastPrinted>2014-12-06T07:49:00Z</cp:lastPrinted>
  <dcterms:modified xsi:type="dcterms:W3CDTF">2014-12-06T06:49:00Z</dcterms:modified>
  <cp:revision>18</cp:revision>
  <dc:subject/>
  <dc:title>Postfach 4111 – 8022  Zürich – Schweitz            SVETOVÉ ZDRUŽENIE BÝVALÝCH  ČESKOSLOVENSKÝCH POLITICKÝCH VÄZŇOV</dc:title>
</cp:coreProperties>
</file>