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cept odvolania pre variant, č.2-teda zamietnutie žiadosti z dôvodu, že rodič nebol usmrtený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 adres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sú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Košice dňa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c                Odvolanie proti rozhodnutiu sociálnej poisťov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V zákonnej lehote podávam odvolanie proti rozhodnutia sociálnej poisťovne č................. zo dňa ...........,  ktorým mi nebol, z dôvodu údajného „neusmrtenia“ dňa ..............., počas výkonu trestu v pracovnom tábore v býv. ZSSR, môjho otca(matky) ................, nar. ................, priznaný nárok na príplatok k dôchodku ako sirote po politickom väzňovi popravenom alebo usmrtenom počas výkonu trestu, v zmysle zákona </w:t>
      </w:r>
      <w:r>
        <w:rPr>
          <w:rStyle w:val="Style81"/>
          <w:rFonts w:cs="Times New Roman" w:ascii="Times New Roman" w:hAnsi="Times New Roman"/>
          <w:b/>
          <w:bCs/>
          <w:sz w:val="24"/>
        </w:rPr>
        <w:t xml:space="preserve"> novely  z 2.7.2008, ktorou sa mení a dopĺňa zákon č. 274/2007 Z. z. o príplatku k dôchodku politickým väzňom. </w:t>
      </w:r>
    </w:p>
    <w:p>
      <w:pPr>
        <w:pStyle w:val="Normal"/>
        <w:ind w:firstLine="708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Style81"/>
          <w:rFonts w:cs="Times New Roman" w:ascii="Times New Roman" w:hAnsi="Times New Roman"/>
          <w:b/>
          <w:bCs/>
          <w:sz w:val="24"/>
        </w:rPr>
        <w:t>Rozhodnutie Sociálne poisťovne je zjavne v rozpore s účelom novely zákona č. 274/2007 Z.z, ktorá bola prijatá z dôvodu odstránenie a aspoň čiastočného zmiernenie spôsobených krívd   najmä spôsobených stalinistickým režimom občanom násilne odvlečeným do koncentračných táborov v bývalom ZSSR. Z viacerých podnetov adresovaných poslanom NR SR, ako aj Ústavnému súdu  Slovenskej republiky je zrejme, že práve táto skupina občanov bola po novembri zjavne diskriminovaná, v porovnaní s politickými väzňami v Českej  a Slovenskej republike.</w:t>
      </w:r>
    </w:p>
    <w:p>
      <w:pPr>
        <w:pStyle w:val="TextBodyIndent"/>
        <w:jc w:val="both"/>
        <w:rPr/>
      </w:pPr>
      <w:r>
        <w:rPr>
          <w:rStyle w:val="Style81"/>
        </w:rPr>
        <w:t>Rozhodnutím Sociálnej poisťovne sa stráca zmysel zákona, neodstraňujú sa spáchané krivdy, ale naopak spôsobujú sa krivdy ďalšie.</w:t>
      </w:r>
    </w:p>
    <w:p>
      <w:pPr>
        <w:pStyle w:val="Normal"/>
        <w:ind w:firstLine="708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 xml:space="preserve">Novela zákona č. 274/2007 Z.z. bola prijatá najmä preto aby nárok na príplatok k dôchodku po popravenom alebo usmrtenom politickom väzňovi mali aj tie osoby, ktoré boli doposiaľ diskriminované a nepoberali ho. Je potrebné uviesť, že definícia politického väzňa je jednoznačne stanovená zákonom č. 219/2006 Z.z  o protikomunistickom odboji v § 6-politický väzeň </w:t>
      </w:r>
      <w:r>
        <w:rPr>
          <w:rStyle w:val="Style81"/>
          <w:rFonts w:cs="Times New Roman" w:ascii="Times New Roman" w:hAnsi="Times New Roman"/>
          <w:b/>
          <w:bCs/>
          <w:i/>
          <w:iCs/>
          <w:sz w:val="24"/>
        </w:rPr>
        <w:t xml:space="preserve">(1) účastníkom protikomunistického odboja je občan, ktorý bol politickým väzňom alebo bol z politických dôvodov internovaný, alebo bol v období rokov 1948-1953 zaradený do vojenských táborov nútených prác, </w:t>
      </w:r>
      <w:r>
        <w:rPr>
          <w:rStyle w:val="Style81"/>
          <w:rFonts w:cs="Times New Roman" w:ascii="Times New Roman" w:hAnsi="Times New Roman"/>
          <w:i/>
          <w:iCs/>
          <w:sz w:val="24"/>
          <w:u w:val="single"/>
        </w:rPr>
        <w:t>alebo bol v rokoch 1944-1946 civilnou osobou protiprávne násilne odvlečenou do bývalého ZSSR a do táborov, ktoré mal býv. ZSSR zriadené v iných štátoch...</w:t>
      </w:r>
    </w:p>
    <w:p>
      <w:pPr>
        <w:pStyle w:val="Normal"/>
        <w:ind w:firstLine="708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>Podľa rozhodnutia Sociálnej poisťovne de facto v Slovenskej republike neexistuje osoba na ktorú by sa zákon jej kritérií vzťahoval. Nárok na príplatok má vzniknúť sirote, ktorá v čase popravy alebo usmrtenia rodiča nemala 18 rokov.  Posledné deportácie sa uskutočnili v roku 1946 a posledné politické popravy do amnestie v 50. rokoch. Podľa požiadaviek Sociálnej poisťovne by požiadavku priznania sirotského dôchodku vyplácaného sociálnou poisťovňou osobe, ktorá v čase popravy alebo usmrtenia nemala 18 rokov, spĺňala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>len osoba popravená po prevrate v novembri 1989. Ako je známe v tom čase už politickí väzni neboli a trest smrti bol zrušený. Pokiaľ Sociálna poisťovňa po vyše 60. rokoch zistila, že siroty neboli poberateľmi sirotského dôchodku je to o to poľutovaniahodnejšie a dôvod preto aby im aspoň po odstupe času vznikla kompenzácia a zadosťučinenie za spôsobenú krivdu.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ab/>
      </w:r>
      <w:r>
        <w:rPr>
          <w:rStyle w:val="Style81"/>
          <w:rFonts w:cs="Times New Roman" w:ascii="Times New Roman" w:hAnsi="Times New Roman"/>
          <w:sz w:val="24"/>
        </w:rPr>
        <w:t>Obete komunizmu si uplatnili nárok preto že im sirotský príspevok nebol doposiaľ vyplácaný a nie preto že sirotský dôchodok vyplácaný sociálnou poisťovňou nepoberajú. Keby ho poberali tak o neho logicky nežiadajú.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sz w:val="24"/>
        </w:rPr>
        <w:tab/>
      </w:r>
      <w:r>
        <w:rPr>
          <w:rStyle w:val="Style81"/>
          <w:rFonts w:cs="Times New Roman" w:ascii="Times New Roman" w:hAnsi="Times New Roman"/>
          <w:b/>
          <w:bCs/>
          <w:sz w:val="24"/>
        </w:rPr>
        <w:t>Nezákonnosť a svojvoľný výklad novely zákona č. 274/2007 Z.z je dokázateľný aj priloženými listinnými dôkazmi. Uznesením č. 380 724 7250 0 zo dňa  29.1.2009, a uznesením č. 420 902 7510 0 zo dňa 10.2.2009.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Style81"/>
          <w:rFonts w:cs="Times New Roman" w:ascii="Times New Roman" w:hAnsi="Times New Roman"/>
          <w:b/>
          <w:bCs/>
          <w:sz w:val="24"/>
        </w:rPr>
        <w:t>V odôvodnení uznesenia č. 380 724 7250 0 sa uvádza: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Style w:val="Style81"/>
          <w:rFonts w:cs="Times New Roman" w:ascii="Times New Roman" w:hAnsi="Times New Roman"/>
          <w:b/>
          <w:bCs/>
          <w:i/>
          <w:iCs/>
          <w:sz w:val="24"/>
        </w:rPr>
        <w:t>Nárok na príplatok k dôchodku má pozostalá vdova (vdovec) po popravenom alebo usmrtenom politickom väzňovi  počas výkonu jeho trestu a ktorá v čase jeho popravy alebo smrti rodiča bola mladšia ako 18 ročná, ktorá je štátnym občanom Slovenskej republiky, ak sa jej vypláca, vdovský, vdovecký alebo sirotský dôchodok</w:t>
      </w:r>
      <w:r>
        <w:rPr>
          <w:rStyle w:val="Style81"/>
          <w:rFonts w:cs="Times New Roman" w:ascii="Times New Roman" w:hAnsi="Times New Roman"/>
          <w:i/>
          <w:iCs/>
          <w:sz w:val="24"/>
        </w:rPr>
        <w:t xml:space="preserve">, ak pozostalá osoba po popravenom alebo usmrtenom politickom väzňovi počas výkonu jeho </w:t>
      </w:r>
      <w:r>
        <w:rPr>
          <w:rStyle w:val="Style81"/>
          <w:rFonts w:cs="Times New Roman" w:ascii="Times New Roman" w:hAnsi="Times New Roman"/>
          <w:i/>
          <w:iCs/>
          <w:sz w:val="24"/>
          <w:u w:val="single"/>
        </w:rPr>
        <w:t>trestu nie je poberateľom vdovského, vdoveckého, alebo sirotského dôchodku</w:t>
      </w:r>
      <w:r>
        <w:rPr>
          <w:rStyle w:val="Style81"/>
          <w:rFonts w:cs="Times New Roman" w:ascii="Times New Roman" w:hAnsi="Times New Roman"/>
          <w:i/>
          <w:iCs/>
          <w:sz w:val="24"/>
        </w:rPr>
        <w:t>, patrí príplatok k jej starobnému, predčasnému starobnému alebo invalidnému dôchodku.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i/>
          <w:iCs/>
          <w:sz w:val="24"/>
        </w:rPr>
        <w:t>Ak niektorá z týchto podmienok sa nesplní, nárok na príplatok k dôchodku nevnikne.</w:t>
      </w:r>
      <w:r>
        <w:rPr>
          <w:rStyle w:val="Style81"/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jc w:val="both"/>
        <w:rPr>
          <w:rStyle w:val="Style8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ab/>
      </w:r>
      <w:r>
        <w:rPr>
          <w:rStyle w:val="Style81"/>
          <w:rFonts w:cs="Times New Roman" w:ascii="Times New Roman" w:hAnsi="Times New Roman"/>
          <w:sz w:val="24"/>
        </w:rPr>
        <w:t>Už zo samotného odôvodnenia sociálnej  poisťovne je zrejme, že ak pozostalá osoba po popravenom alebo usmrtenom politickom väzňovi počas výkonu jeho trestu nie je poberateľom sirotského dôchodku, patrí jej príplatok k starobnému, predčasnému starobnému alebo invalidnému dôchodku.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sz w:val="24"/>
        </w:rPr>
        <w:tab/>
      </w:r>
      <w:r>
        <w:rPr>
          <w:rStyle w:val="Style81"/>
          <w:rFonts w:cs="Times New Roman" w:ascii="Times New Roman" w:hAnsi="Times New Roman"/>
          <w:b/>
          <w:bCs/>
          <w:sz w:val="24"/>
        </w:rPr>
        <w:t>V rozpore s tým sa v odôvodnení rozhodnutia tej istej sociálnej poisťovne č. č. 420 902 7510 0 uvádza: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ab/>
      </w:r>
      <w:r>
        <w:rPr>
          <w:rStyle w:val="Style81"/>
          <w:rFonts w:cs="Times New Roman" w:ascii="Times New Roman" w:hAnsi="Times New Roman"/>
          <w:b/>
          <w:bCs/>
          <w:i/>
          <w:iCs/>
          <w:sz w:val="24"/>
        </w:rPr>
        <w:t>Nárok na príplatok k dôchodku má pozostalá osoba po politickom väzňovi, ktorý bol aspoň 3 mesiace protiprávne násilne odvlečený do bývalého ZSSR, a do táborov ktoré mal býv. ZSSR zriadené v iných štátoch v rokoch 1944-1946, ak sa jej vypláca vdovský, vdovecký alebo sirotský dôchodok po politickom väzňovi a je štátnym občanom Slovenskej republiky.</w:t>
      </w:r>
    </w:p>
    <w:p>
      <w:pPr>
        <w:pStyle w:val="TextBody"/>
        <w:jc w:val="both"/>
        <w:rPr/>
      </w:pPr>
      <w:r>
        <w:rPr>
          <w:rStyle w:val="Style81"/>
          <w:b/>
          <w:bCs/>
          <w:i/>
          <w:iCs/>
        </w:rPr>
        <w:tab/>
      </w:r>
      <w:r>
        <w:rPr>
          <w:rStyle w:val="Style81"/>
          <w:i/>
          <w:iCs/>
        </w:rPr>
        <w:t>Ak nie je splnená niektorá z týchto podmienok, nárok na príplatok k dôchodku nevznikne.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i/>
          <w:iCs/>
          <w:sz w:val="24"/>
        </w:rPr>
        <w:tab/>
        <w:t xml:space="preserve">Nárok na príplatok k dôchodku po politickom väzňovi Vám nevnikol, pretože nie ste poberateľom sirotského dôchodku po politickom väzňovi vyplácaného Sociálnou poisťovňou. </w:t>
      </w:r>
      <w:r>
        <w:rPr>
          <w:rStyle w:val="Style81"/>
          <w:rFonts w:cs="Times New Roman" w:ascii="Times New Roman" w:hAnsi="Times New Roman"/>
          <w:i/>
          <w:iCs/>
          <w:sz w:val="24"/>
        </w:rPr>
        <w:t>Nárok sirote po politickom väzňovi vznikne nárok, len ak sa jej vypláca sirotský dôchodok po politickom väzňovi.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Style81"/>
          <w:rFonts w:cs="Times New Roman" w:ascii="Times New Roman" w:hAnsi="Times New Roman"/>
          <w:b/>
          <w:bCs/>
          <w:sz w:val="24"/>
        </w:rPr>
        <w:t>Odôvodnenia oboch rozhodnutí Sociálnej poisťovne si vzájomne protirečia a je zrejme, že pracovníci Sociálnej poisťovne si výklad novely zákona ť. 274/2007 Z.z  účelovo vysvetľujú ako sa im hodí so zámerom nepriznať nárok na príplatok k dôchodku žiadnej z obetí stalinistickych Gulagov a to zamietnutím buď to z dôvod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>že násilne odvlečený občan nebol usmrtený počas výkonu trestu, hoci je nesporné, že sa v danom prípade nemôže jednať o prirodzené úmrtia ľudí, ktorí v čase odvlečenia boli úplné zdraví a počas výkonu trestu  podľa výkladu Sociálnej poisťovne nečakane a náhle zomier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>Druhý spôsob zamietnutia nároku na priznanie príplatku k dôchodku je doposiaľ nepriznané priznanie poberania sirotského dôchodku vyplácaného Sociálnou poisťovňou.</w:t>
      </w:r>
    </w:p>
    <w:p>
      <w:pPr>
        <w:pStyle w:val="Normal"/>
        <w:ind w:firstLine="708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 xml:space="preserve">Pri tomto svojvoľnom a nesprávnom úradnom postupe Sociálne poisťovňa cynicky v odôvodnení  sirotám uvádza, že nespĺňajú podmienku pre priznanie nároku pretože ich rodič </w:t>
      </w:r>
      <w:r>
        <w:rPr>
          <w:rStyle w:val="Style81"/>
          <w:rFonts w:cs="Times New Roman" w:ascii="Times New Roman" w:hAnsi="Times New Roman"/>
          <w:sz w:val="24"/>
          <w:u w:val="single"/>
        </w:rPr>
        <w:t>nebol usmrtený počas výkonu trestu</w:t>
      </w:r>
      <w:r>
        <w:rPr>
          <w:rStyle w:val="Style81"/>
          <w:rFonts w:cs="Times New Roman" w:ascii="Times New Roman" w:hAnsi="Times New Roman"/>
          <w:b/>
          <w:bCs/>
          <w:sz w:val="24"/>
        </w:rPr>
        <w:t>. Sociálna poisťovňa tak urobila napriek tomu, že sirota mala súdne overené potvrdenie o úmrtí rodiča na území býv. ZSSR, pričom dodnes ani nevie kde je jeho hrob a úmrtie prirodzenou smrťou následkom staroby je vylúčené.</w:t>
      </w:r>
    </w:p>
    <w:p>
      <w:pPr>
        <w:pStyle w:val="Normal"/>
        <w:ind w:firstLine="708"/>
        <w:jc w:val="both"/>
        <w:rPr/>
      </w:pPr>
      <w:r>
        <w:rPr>
          <w:rStyle w:val="Style81"/>
          <w:rFonts w:cs="Times New Roman" w:ascii="Times New Roman" w:hAnsi="Times New Roman"/>
          <w:bCs/>
          <w:sz w:val="24"/>
          <w:u w:val="single"/>
        </w:rPr>
        <w:t xml:space="preserve">Postup Sociálnej poisťovne a jej Generálneho riaditeľa, ktorého podpis je na každom rozhodnutí je popieraním zločinov stalinizmu, rovnako ako by bolo popieranie holokaustu tvrdenie, že 6 miliónov židov v nacistických koncentračných táborov nebolo usmrtených počas výkonu trestu ale jednoducho sa vybralo do lágrov zomrieť.  </w:t>
      </w:r>
    </w:p>
    <w:p>
      <w:pPr>
        <w:pStyle w:val="Normal"/>
        <w:ind w:firstLine="708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>Na základe uvedených dôvodov navrhujem aby Krajský súd v Košiciach po preskúmaní uvedených listinných dôkazov a samotného znenia novely zákona č. 271/2007 Z.z, zrušil rozhodnutie Sociálnej poisťovne a prikázal aby o žiadosti rozhodla v zmysle zákona.</w:t>
      </w:r>
    </w:p>
    <w:p>
      <w:pPr>
        <w:pStyle w:val="Normal"/>
        <w:ind w:firstLine="708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>Z dôvodov zlej sociálnej situácie súhlasím aby Krajský súd o mojom odvolaní rozhodol bez mojej účastí na konaní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ab/>
        <w:t>Prílohy: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>1.Rozhodnutie Sociálnej poisťovne č. ...................... zo dňa   ..........................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>2.Rozhodnutie Sociálnej poisťovne č. 380 724 7250 0 zo dňa  29.1.2009</w:t>
        <w:tab/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>...................................................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yle81">
    <w:name w:val="style8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36:00Z</dcterms:created>
  <dc:creator>Dispecing c</dc:creator>
  <dc:description/>
  <dc:language>en-US</dc:language>
  <cp:lastModifiedBy>kancelaria</cp:lastModifiedBy>
  <cp:lastPrinted>2009-02-24T10:08:00Z</cp:lastPrinted>
  <dcterms:modified xsi:type="dcterms:W3CDTF">2009-03-10T12:06:00Z</dcterms:modified>
  <cp:revision>17</cp:revision>
  <dc:subject/>
  <dc:title>Krajský súd</dc:title>
</cp:coreProperties>
</file>